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4140"/>
        <w:gridCol w:w="1080"/>
        <w:gridCol w:w="2520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OSTAWA PRODUKTÓW LECZNICZYCH , WYROBÓW MEDYCZNYCH , Z PODZIAŁEM NA ZADANI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 została ustalona na kwotę zł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netto co stanowi równowartość eur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jest to zamówienie udzielane w częściach, a wartość udzielanego zamówienia została ustalona na kwotę </w:t>
            </w:r>
            <w:r>
              <w:rPr/>
              <w:t xml:space="preserve">3 553 929,00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ł, co stanowi równowartość  </w:t>
            </w:r>
            <w:r>
              <w:rPr/>
              <w:t xml:space="preserve">884 149,91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26.09.2012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12.09.2012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Jarmuziewicz</w:t>
              <w:tab/>
              <w:tab/>
              <w:t xml:space="preserve">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nbenek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żbieta Jarmuziewicz, Maria Benbenek,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 ,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Dariusz Krzan,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28.09.2012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2012/S 190-312342 </w:t>
            </w:r>
            <w:r>
              <w:rPr>
                <w:rFonts w:cs="Arial" w:ascii="Arial" w:hAnsi="Arial"/>
                <w:sz w:val="18"/>
                <w:szCs w:val="18"/>
              </w:rPr>
              <w:t xml:space="preserve">z dnia 03.10.2012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worsk tablica informacyj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03.10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09.11.2012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3.10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3.10.2012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.11.2012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3 838 243,32  </w:t>
            </w:r>
            <w:r>
              <w:rPr>
                <w:rFonts w:cs="Arial" w:ascii="Arial" w:hAnsi="Arial"/>
                <w:sz w:val="18"/>
                <w:szCs w:val="18"/>
              </w:rPr>
              <w:t>zł 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.11.2012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 adres: 37-200 Przeworsk ul. Szpitalna 16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 -24 ofert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zł brutto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Marii Konopnickiej 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39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751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54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000,4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988,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448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 583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 718,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625,9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 534,1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 12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06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 676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 892,0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713,7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 51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686,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 838,2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ED  Polan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819 Warszawa ul. Puławska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 32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 320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 36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 076,8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 578,8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 173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 145,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980,12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ER  Polsk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548,8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BI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793 Warszawa ul. Rydgier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 092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-300 Nowy Tomyśl ul. Tysiącleci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 265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990,11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 695,5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 187,7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MET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-501 Warszawa ul. Płowiecka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320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DYK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-100 Tychy ul. Turyńska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 791,3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655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698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121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153,9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 945,79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P Pharma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175 Gdańsk ul. Orzechow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92,9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8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323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004,4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 047,6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898,7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326,9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405,8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BMEDICAL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450 Lublin ul. Zembrzyck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 298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2 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701,6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 894,9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935,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64,8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836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470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98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 243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 744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 217,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12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191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96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22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758,80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4 727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 833,9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015,8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809,8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496,8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 088,0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186,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500,4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338,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 766,0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878,3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881,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 093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399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228,7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96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077,7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719,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473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 013,6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 412,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952,21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HE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672 Warszawa ul. Domaniewska 3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50,03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 234,8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 541,4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877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627,48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 47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374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818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 102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 733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 276,3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 532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17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03,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 037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937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40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 766,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022,8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586,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 944,6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358,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382,1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 386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501,0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 352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449,8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 989,0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 056,4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 768,4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 672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356,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142,7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278,8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470,2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 786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493,6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800,9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 540,5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 731,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60,7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 919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508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 669,4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 018,1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818,20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4 740,6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811,2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218,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869,3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984,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 776,5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533,9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ZL CEZAL Lublin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147 Lublin Al. Spółdzielczości Pracy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265,9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 000,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909,48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 423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 716,5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 063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 284,00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7 766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40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 021,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 613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 760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 641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049,7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085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376,6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431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 974,84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49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230,5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 239,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 091,1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 345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 031,7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 551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926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 243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 936,1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 06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582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229,4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877,6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 611,0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841,58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6 129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 794,3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 663,3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 392,5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353,3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 260,2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 625,4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 599,5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 343,6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 011,8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55,66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 164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 389,0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 63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 996,8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312,2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643,57</w:t>
            </w:r>
          </w:p>
        </w:tc>
      </w:tr>
      <w:tr>
        <w:trPr>
          <w:trHeight w:val="2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user</dc:creator>
  <dc:description/>
  <cp:keywords/>
  <dc:language>en-US</dc:language>
  <cp:lastModifiedBy>user</cp:lastModifiedBy>
  <cp:lastPrinted>2012-11-12T13:02:00Z</cp:lastPrinted>
  <dcterms:modified xsi:type="dcterms:W3CDTF">2012-11-14T09:26:00Z</dcterms:modified>
  <cp:revision>4</cp:revision>
  <dc:subject/>
  <dc:title/>
</cp:coreProperties>
</file>